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7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7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6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ватковой Натальи Германовны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Сваткова Н.Г.</w:t>
      </w:r>
      <w:r>
        <w:rPr>
          <w:b w:val="false"/>
          <w:bCs/>
          <w:sz w:val="26"/>
          <w:szCs w:val="26"/>
          <w:lang w:val="ru-RU"/>
        </w:rPr>
        <w:t xml:space="preserve"> 04.07.2025 года в 09 час. 28 мин. на 200 километре автодороги Сургут-Нижневартовск, управляя транспортным средством – автомобилем *, государственный регистрационный знак 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ваткова Н.Г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ватковой Н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26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4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ватковой Н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4.07.2025 года, на которой зафиксирован факт выезда на полосу, предназначенную для встречного движения, Сватковой Н.Г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26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4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Сватковой Н.Г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ватковой Н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26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4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Сватковой Н.Г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Сваткову Наталью Германовну</w:t>
      </w:r>
      <w:r>
        <w:rPr>
          <w:b w:val="false"/>
          <w:bCs/>
          <w:sz w:val="26"/>
          <w:szCs w:val="26"/>
        </w:rPr>
        <w:t xml:space="preserve"> виновной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15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